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  <w:gridCol w:w="1280"/>
        <w:gridCol w:w="1280"/>
        <w:gridCol w:w="1264"/>
        <w:gridCol w:w="1280"/>
        <w:gridCol w:w="1280"/>
        <w:gridCol w:w="1280"/>
      </w:tblGrid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ISTORIA CLINICA AMBULATORIA DE SALUD MENT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- FECHA DE ADMIS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/............/...........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 - DATOS DE IDENTIFICACION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ESION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ICILIO DEL CONSULTORIO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 Y NOMBRE DEL PACIENTE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 SOCIAL</w:t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ILIADO Nro.</w:t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ICILI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A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 CIVI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O Nro.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UPACION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A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E CONSULTA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RIVADO POR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 - ANTECEDENTES PERSONALES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DECIMIENTO ACTU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ECEDENTES DE LA SITUACIÓN ACTU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GNOSTICO PRESUNTIVO (SEGUN DSM IV)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TAMIENTOS ANTERIORES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MACOLOGIA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172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4"/>
        <w:gridCol w:w="1246"/>
        <w:gridCol w:w="34"/>
        <w:gridCol w:w="1246"/>
        <w:gridCol w:w="34"/>
        <w:gridCol w:w="1246"/>
        <w:gridCol w:w="178"/>
        <w:gridCol w:w="1246"/>
        <w:gridCol w:w="34"/>
        <w:gridCol w:w="1200"/>
        <w:gridCol w:w="46"/>
        <w:gridCol w:w="1200"/>
        <w:gridCol w:w="210"/>
        <w:gridCol w:w="1246"/>
        <w:gridCol w:w="34"/>
        <w:gridCol w:w="1246"/>
      </w:tblGrid>
      <w:tr>
        <w:trPr>
          <w:trHeight w:val="300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 - INDICACIONES TERAPEUTICAS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A DE TRA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RIVACION DE PSICOTERAP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o. DE SESIONES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CUENCIA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ANA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QUINCENAL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OTROS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ORDAJE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VIDUA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VINCULAR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PAREJA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FAMILIA</w:t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GRUPO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S PREST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SICODIAGNOSTICO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</w:rPr>
              <w:t>ORIENTACION VOCACIONAL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2"/>
              </w:rPr>
              <w:t>PSICOPROFILAXI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</w:rPr>
              <w:t>OTROS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MPO PROBABLE DE TRA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OLU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300" w:hRule="atLeast"/>
        </w:trPr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CHA DE SEGUIMIENT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o. DE AFILIAD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 Y NOMBR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A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 CIVI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OLUCION DEL CUADRO CLINICO (EN RELACION A SINTOMATOLOGIA)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OLUCION DEL TRA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TIVOS TERAPEUTICOS LOGRADO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IFICACIONES DEL DIAGNO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AL?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IFICACIONES TERAPEUTICA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ECUENCIA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AN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CEN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IFICAR FRECUENCIA Y MOTIV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 POR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FINALIZACION DEL TRATAMIENTO            ABANDONO          CAMBIO DE TERAPEUTA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IN DE COBERTURA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MACION PROSPECTIVA DEL TRATAMIENT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 Y NOMBRE DEL PROFESION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RICULA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MA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LO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STRUCTIVO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STORIA CLINICA AMBULATORIA DE SALUD MENTAL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- FECHA DE ADMISIÓ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 – DATOS DE IDENTIFICAC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 IDENTIFICACION DEL TERAPEU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. IDENTIFICACION DEL PACI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. MOTIVO DE CONSUL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 - ANTECEDENTES PERSONAL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 ESTADO ACTUAL: BREVE DESCRIPC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. ANTECEDENTES TANTO PSICOLÓTGICOS COMO MEDICO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DIAGNOSTICO PRESUNTIVO: UTILIZACIÓN DE CRITERIOS DIAGNOSTICOS UNIFICADOS DESDE 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IGOS INTERNACIONALES CIE 10 O DSM IV HASTA TANTO PODAMOS CONTAR CON OTRO 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RUMENTO ESPECIFICO QUE RESPONDA A LOS MISMOS FINES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TRATAMIENTOS ANTERIORES: CITAR CRONOLOGICAMENTE EN QUE PERIODO SE REALIZARON 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</w:rPr>
              <w:t>. FARMACOLOGIA: INDICAR MEDICACIO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 - INDICACIONES TERAPEUTICA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PROGRAMA DE TRATAMIENTO: INDICAR SI SE DERIVA A PSICOTERAPIA, NUMERO DE 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SIONES Y FRECUENCIA INDICADAS. EXPLICITAR SI EL ABORDAJE ES INDIVIDUAL Y/O 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CULAR (PAREJA, FAMILIA, GRUP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. OTRAS PRESTACIONES: PSICODIAGNOSTICO, PSICOPROFILAXIS, ORIENTACION VOCACIONAL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. TIEMPO PROBABLE DEL TRATAMIENTO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. EVOLUCIO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CHAS DE SEGUIMIENT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 MISMAS DEBERAN CUMPLIMENTARSE CADA 3 MESES DE TRATAMIENTO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2:16:00Z</dcterms:created>
  <dc:creator>EquipoPC</dc:creator>
  <dc:description/>
  <dc:language>en-US</dc:language>
  <cp:lastModifiedBy>MOLINA</cp:lastModifiedBy>
  <dcterms:modified xsi:type="dcterms:W3CDTF">2002-06-12T10:36:00Z</dcterms:modified>
  <cp:revision>3</cp:revision>
  <dc:subject/>
  <dc:title>                     HISTORIA CLINICA AMBULATORIA DE SALUD MENTAL</dc:title>
</cp:coreProperties>
</file>